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6535</wp:posOffset>
            </wp:positionV>
            <wp:extent cx="78105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19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211455</wp:posOffset>
                </wp:positionV>
                <wp:extent cx="87718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  <w:t>AGLI ISCRITTI FABI DELLE B.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0.7pt;height:41.45pt;mso-wrap-distance-left:9.05pt;mso-wrap-distance-right:9.05pt;mso-wrap-distance-top:0pt;mso-wrap-distance-bottom:0pt;margin-top:-1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00FF" w:val="clear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4"/>
                        </w:rPr>
                        <w:t>AGLI ISCRITTI FABI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7" w:hRule="atLeast"/>
        </w:trPr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DOPO IL 31/12/2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12700</wp:posOffset>
                      </wp:positionV>
                      <wp:extent cx="3666490" cy="2710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1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0000FF" w:val="clear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 xml:space="preserve">REGIONE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>PUGLIA/BASILICATA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72"/>
                                    </w:rPr>
                                    <w:t xml:space="preserve">PAGA ORARIA 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6"/>
                                    </w:rPr>
                                    <w:t>dal 1° dicembre 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</w:rPr>
                                    <w:t>CALCOLATA SULLA RETRIBUZIONE NORMALE SENZA INDENNITÀ DI PREPOSTO O DELL’IMPORTO DEGLI AUTOMATIS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13.4pt;mso-wrap-distance-left:9.05pt;mso-wrap-distance-right:9.05pt;mso-wrap-distance-top:0pt;mso-wrap-distance-bottom:0pt;margin-top:1pt;mso-position-vertical-relative:text;margin-left:469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shd w:fill="0000FF" w:val="clear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 xml:space="preserve">REGIONE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>PUGLIA/BASILICATA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2"/>
                              </w:rPr>
                              <w:t xml:space="preserve">PAGA ORARIA 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</w:rPr>
                              <w:t>dal 1° dicembre 2009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</w:rPr>
                              <w:t>CALCOLATA SULLA RETRIBUZIONE NORMALE SENZA INDENNITÀ DI PREPOSTO O DELL’IMPORTO DEGLI AUTOMATISMI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6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,5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0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1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2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2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3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24,8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3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47" w:hRule="atLeast"/>
        </w:trPr>
        <w:tc>
          <w:tcPr>
            <w:tcW w:w="15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FINO AL 31/12/200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 -  ex Funz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9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0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3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4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84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7,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9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0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2,67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8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5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6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3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0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0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1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52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81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3389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OTIZIARIO A CURA DEL COORDINAMENTO INTERREGIONALE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0.7pt;height:25.15pt;mso-wrap-distance-left:9.05pt;mso-wrap-distance-right:9.05pt;mso-wrap-distance-top:0pt;mso-wrap-distance-bottom:0pt;margin-top:9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OTIZIARIO A CURA DEL COORDINAMENTO INTERREGIONALE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814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Lucida Sans" w:hAnsi="Lucida Sans" w:cs="Lucida Sans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Lucida Sans" w:hAnsi="Lucida Sans" w:cs="Lucida San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color w:val="0000FF"/>
      <w:spacing w:val="6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outlineLvl w:val="7"/>
    </w:pPr>
    <w:rPr>
      <w:rFonts w:ascii="Arial" w:hAnsi="Arial" w:cs="Arial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  <w:sz w:val="4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</w:rPr>
  </w:style>
  <w:style w:type="character" w:styleId="WW8Num3z1">
    <w:name w:val="WW8Num3z1"/>
    <w:qFormat/>
    <w:rPr>
      <w:b/>
      <w:i w:val="false"/>
      <w:color w:val="0000FF"/>
      <w:sz w:val="44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</w:rPr>
  </w:style>
  <w:style w:type="character" w:styleId="WW8Num8z1">
    <w:name w:val="WW8Num8z1"/>
    <w:qFormat/>
    <w:rPr>
      <w:b/>
      <w:i w:val="false"/>
      <w:color w:val="0000FF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5:00Z</dcterms:created>
  <dc:creator>Fabi Monza</dc:creator>
  <dc:description/>
  <dc:language>en-US</dc:language>
  <cp:lastModifiedBy>Fabi Monza</cp:lastModifiedBy>
  <cp:lastPrinted>2009-05-19T11:19:00Z</cp:lastPrinted>
  <dcterms:modified xsi:type="dcterms:W3CDTF">2009-11-16T14:45:00Z</dcterms:modified>
  <cp:revision>3</cp:revision>
  <dc:subject/>
  <dc:title/>
</cp:coreProperties>
</file>